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FF"/>
          <w:sz w:val="27"/>
          <w:szCs w:val="27"/>
          <w:lang w:val="en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36800" cy="19037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617980" cy="199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"/>
        </w:rPr>
        <w:drawing>
          <wp:inline distT="0" distB="0" distL="0" distR="0">
            <wp:extent cx="1812925" cy="209550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40"/>
        </w:rPr>
        <w:t>2012 PGA Championship</w:t>
      </w:r>
    </w:p>
    <w:p>
      <w:pPr>
        <w:pStyle w:val="PlainTex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gust 10 - 13, 2012</w:t>
      </w:r>
    </w:p>
    <w:p>
      <w:pPr>
        <w:pStyle w:val="PlainTex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awah Island, SC</w:t>
      </w:r>
    </w:p>
    <w:p>
      <w:pPr>
        <w:pStyle w:val="PlainTex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roach Golf Tours PGA Championship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ackag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night's accommodations at Sheraton Hotel check in on Friday August 10 and out on Monday August 13, 2012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Championship ticket for  Saturday and Sunday to The PGA Champion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undtrip transfers to The PGA Championshi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ach Golf Tours Assistants and concierge serves for Charleston and The Champion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axes and service fe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ice per person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$781 double;   $734 triple;   $692 quad;   $1,028 privat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ptions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cket Upgrades: Wanamaker Club Badges add  $70 per pers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y additional nights and enjoy Charleston.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undtrip a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tal c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end your stay to enjoy Charleston and play golf</w:t>
      </w:r>
    </w:p>
    <w:p>
      <w:pPr>
        <w:pStyle w:val="PlainText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oach Sports Tours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235 South Blvd., Charlotte, NC  282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tionwide 800-849-6345     Charlotte 704-365-6500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leigh 919-380-7476     Fax 704-365-38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McCracken, Golf Director 704-814-6801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BROACH SPORTS TOURS luxury motorcoach d</w:t>
      </w:r>
      <w:r>
        <w:rPr>
          <w:rFonts w:cs="Arial" w:ascii="Comic Sans MS" w:hAnsi="Comic Sans MS"/>
          <w:b/>
          <w:color w:val="FF0000"/>
          <w:sz w:val="32"/>
          <w:szCs w:val="32"/>
        </w:rPr>
        <w:t>ays trips from Charlotte, NC to The 2012 PGA Championship</w:t>
      </w:r>
    </w:p>
    <w:p>
      <w:pPr>
        <w:pStyle w:val="PlainText"/>
        <w:jc w:val="center"/>
        <w:rPr>
          <w:rFonts w:ascii="Comic Sans MS" w:hAnsi="Comic Sans MS"/>
          <w:b/>
          <w:b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FF0000"/>
          <w:sz w:val="32"/>
          <w:szCs w:val="32"/>
        </w:rPr>
        <w:t>on Saturday and Sunday on August 11 and 12, 2012</w:t>
      </w:r>
    </w:p>
    <w:p>
      <w:pPr>
        <w:pStyle w:val="PlainText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PlainText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PlainText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2012 PGA Championship</w:t>
      </w:r>
    </w:p>
    <w:p>
      <w:pPr>
        <w:pStyle w:val="PlainTex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gust 11 and 12</w:t>
      </w:r>
    </w:p>
    <w:p>
      <w:pPr>
        <w:pStyle w:val="PlainTex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awah Island, SC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ys trips Saturday and Sunday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ackage Includes: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-Deluxe Motorcoach from Charlotte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-Badges to Saturday or Sunday Final Round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-Broach Sports Tours host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-Dinner at Chestnut Grill in Orangeburg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rice per person: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$225 each day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Ticket Upgrades: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Wanamaker Club Badges</w:t>
        <w:tab/>
        <w:tab/>
        <w:t>+$70 additional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Itinerary:  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leave Charlotte at 6:00 am each day and you will be on the Ocean Course around 10:30.  After a wonderful day of viewing the best golfers in the world on one of the most challenging courses, we depart Kiawah Island at 6:00 pm.  Dinner is included at the Chestnut Grill in Orangeburg, SC.  Sit back and enjoy football via DirecTV while we cruise back to Charlotte, returning home around 11:30 pm.  What a day!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oach Sports Tours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235 South Blvd., Charlotte, NC  282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tionwide 800-849-6345     Charlotte 704-365-6500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leigh 919-380-7476     Fax 704-365-38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McCracken, Tennis &amp; Golf Director 704-814-680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sz w:val="24"/>
    </w:rPr>
  </w:style>
  <w:style w:type="paragraph" w:styleId="Sender">
    <w:name w:val="Envelope Return"/>
    <w:basedOn w:val="Normal"/>
    <w:pPr/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30:00Z</dcterms:created>
  <dc:creator>Bill Freeman</dc:creator>
  <dc:description/>
  <cp:keywords/>
  <dc:language>en-US</dc:language>
  <cp:lastModifiedBy>Carlos</cp:lastModifiedBy>
  <cp:lastPrinted>2001-01-09T16:10:00Z</cp:lastPrinted>
  <dcterms:modified xsi:type="dcterms:W3CDTF">2012-06-13T15:01:00Z</dcterms:modified>
  <cp:revision>4</cp:revision>
  <dc:subject/>
  <dc:title>BROACH SPORTS TOURS &amp; TRAVEL</dc:title>
</cp:coreProperties>
</file>